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Turnaj mladších žiakov na umelej tráv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skupina Sev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umelá tráva v KANIANKE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K Junior Kan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TJ FO Prave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TJ Nitrianske Prav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J Družstevník Opatovce nad Nitrou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Hrací čas : 20 min.  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zápas </w:t>
        <w:tab/>
        <w:t>12:30</w:t>
        <w:tab/>
        <w:tab/>
        <w:t>12:50</w:t>
        <w:tab/>
        <w:tab/>
        <w:t>Kanianka</w:t>
        <w:tab/>
        <w:tab/>
        <w:t>Opatovce</w:t>
        <w:tab/>
        <w:tab/>
        <w:t>3 :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Góly: Perniš,Boško,Cvik</w:t>
        <w:tab/>
        <w:tab/>
        <w:t>Góly: Kavor-2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ind w:left="360" w:righ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2. zápas</w:t>
        <w:tab/>
        <w:t>12:55</w:t>
        <w:tab/>
        <w:tab/>
        <w:t>13:15</w:t>
        <w:tab/>
        <w:tab/>
        <w:t>Pravenec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Nit.Pravno</w:t>
      </w:r>
      <w:r>
        <w:rPr>
          <w:rFonts w:cs="Palatino Linotype" w:ascii="Palatino Linotype" w:hAnsi="Palatino Linotype"/>
          <w:b/>
        </w:rPr>
        <w:tab/>
        <w:tab/>
        <w:t>5 : 1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sz w:val="18"/>
          <w:szCs w:val="18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Góly: Eckhart-2x,Strečanský M.-2x,Richter</w:t>
      </w:r>
      <w:r>
        <w:rPr>
          <w:rFonts w:cs="Palatino Linotype" w:ascii="Palatino Linotype" w:hAnsi="Palatino Linotype"/>
          <w:b/>
          <w:sz w:val="18"/>
          <w:szCs w:val="18"/>
        </w:rPr>
        <w:tab/>
        <w:tab/>
        <w:t>Góly:Habšuda</w:t>
      </w:r>
    </w:p>
    <w:p>
      <w:pPr>
        <w:pStyle w:val="Normal"/>
        <w:tabs>
          <w:tab w:val="clear" w:pos="708"/>
          <w:tab w:val="left" w:pos="5745" w:leader="none"/>
        </w:tabs>
        <w:ind w:left="360" w:right="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ab/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zápas</w:t>
        <w:tab/>
        <w:t>13:20</w:t>
        <w:tab/>
        <w:tab/>
        <w:t>13:40</w:t>
        <w:tab/>
        <w:tab/>
        <w:t>Kanianka</w:t>
        <w:tab/>
        <w:tab/>
        <w:t>Pravenec</w:t>
        <w:tab/>
        <w:tab/>
        <w:t>3 : 1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óly: Cvik-2x,Hvolka</w:t>
        <w:tab/>
        <w:tab/>
        <w:tab/>
        <w:tab/>
        <w:t>Góly: Eckhart</w:t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4. zápas</w:t>
        <w:tab/>
        <w:t>13:45</w:t>
        <w:tab/>
        <w:tab/>
        <w:t>14:05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>Opatovce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Nit.Pravno</w:t>
        <w:tab/>
      </w:r>
      <w:r>
        <w:rPr>
          <w:rFonts w:cs="Palatino Linotype" w:ascii="Palatino Linotype" w:hAnsi="Palatino Linotype"/>
          <w:b/>
        </w:rPr>
        <w:tab/>
        <w:t>2 : 4</w:t>
      </w:r>
    </w:p>
    <w:p>
      <w:pPr>
        <w:pStyle w:val="Normal"/>
        <w:ind w:left="5664" w:right="0" w:hanging="3534"/>
        <w:rPr/>
      </w:pPr>
      <w:r>
        <w:rPr>
          <w:rFonts w:cs="Palatino Linotype" w:ascii="Palatino Linotype" w:hAnsi="Palatino Linotype"/>
          <w:sz w:val="20"/>
          <w:szCs w:val="20"/>
        </w:rPr>
        <w:t>Góly: Plagany, Kavor</w:t>
      </w:r>
      <w:r>
        <w:rPr>
          <w:rFonts w:cs="Palatino Linotype" w:ascii="Palatino Linotype" w:hAnsi="Palatino Linotype"/>
          <w:b/>
          <w:sz w:val="20"/>
          <w:szCs w:val="20"/>
        </w:rPr>
        <w:tab/>
        <w:t>Góly: Habšuda-2x, Liška,Valentín</w:t>
      </w:r>
    </w:p>
    <w:p>
      <w:pPr>
        <w:pStyle w:val="Normal"/>
        <w:tabs>
          <w:tab w:val="clear" w:pos="708"/>
          <w:tab w:val="left" w:pos="2895" w:leader="none"/>
        </w:tabs>
        <w:ind w:left="360" w:righ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</w:rPr>
        <w:t>5. zápas</w:t>
        <w:tab/>
        <w:t>14:10</w:t>
        <w:tab/>
        <w:tab/>
        <w:t>14:30</w:t>
        <w:tab/>
        <w:tab/>
        <w:t>Kanianka</w:t>
      </w: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Nit.Pravno</w:t>
      </w:r>
      <w:r>
        <w:rPr>
          <w:rFonts w:cs="Palatino Linotype" w:ascii="Palatino Linotype" w:hAnsi="Palatino Linotype"/>
          <w:b/>
        </w:rPr>
        <w:tab/>
        <w:tab/>
        <w:t>1 : 4</w:t>
      </w:r>
    </w:p>
    <w:p>
      <w:pPr>
        <w:pStyle w:val="Normal"/>
        <w:ind w:left="360" w:right="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Góly: Boško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>Góly: Žáčik-3x,Dobiš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zápas</w:t>
        <w:tab/>
        <w:t>14:35</w:t>
        <w:tab/>
        <w:tab/>
        <w:t>14:55</w:t>
        <w:tab/>
        <w:tab/>
        <w:t>Opatovce</w:t>
        <w:tab/>
        <w:tab/>
        <w:t>Pravenec</w:t>
        <w:tab/>
        <w:tab/>
        <w:t>1 : 4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Góly: Kavor</w:t>
        <w:tab/>
        <w:tab/>
        <w:tab/>
        <w:tab/>
        <w:tab/>
        <w:t>Góly: Strečanský M.-2x, Eckhart-2x</w:t>
      </w:r>
    </w:p>
    <w:p>
      <w:pPr>
        <w:pStyle w:val="Normal"/>
        <w:ind w:left="360" w:righ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ostupujú: Pravenec a Nitrianske Pravno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0:00Z</dcterms:created>
  <dc:creator>Pavel Ac</dc:creator>
  <dc:description/>
  <dc:language>en-US</dc:language>
  <cp:lastModifiedBy>Pavel Ac</cp:lastModifiedBy>
  <dcterms:modified xsi:type="dcterms:W3CDTF">2008-03-13T13:57:00Z</dcterms:modified>
  <cp:revision>2</cp:revision>
  <dc:subject/>
  <dc:title>Turnaj mladších žiakov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976813</vt:r8>
  </property>
  <property fmtid="{D5CDD505-2E9C-101B-9397-08002B2CF9AE}" pid="3" name="_AuthorEmail">
    <vt:lpwstr>pavel@toms-sk.sk</vt:lpwstr>
  </property>
  <property fmtid="{D5CDD505-2E9C-101B-9397-08002B2CF9AE}" pid="4" name="_AuthorEmailDisplayName">
    <vt:lpwstr>Pavel Áč</vt:lpwstr>
  </property>
  <property fmtid="{D5CDD505-2E9C-101B-9397-08002B2CF9AE}" pid="5" name="_EmailSubject">
    <vt:lpwstr>Kanianka č.2</vt:lpwstr>
  </property>
</Properties>
</file>