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Turnaj starších žiakov na umelej tráv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kupina Sev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umelá tráva v KANIANK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K Junior KAN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J Družstevník Nedožery-Brez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TJ Nitrianske Prav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TJ FO Pravenec</w:t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Hrací čas : 25 min.  </w:t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:</w:t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zápas </w:t>
        <w:tab/>
        <w:t>9:00</w:t>
        <w:tab/>
        <w:tab/>
        <w:t>9:25</w:t>
        <w:tab/>
        <w:tab/>
        <w:t xml:space="preserve">Kanianka </w:t>
        <w:tab/>
        <w:tab/>
        <w:t>Nedožery</w:t>
        <w:tab/>
        <w:tab/>
        <w:t>9 : 0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óly:Švorc -2x,Antal-2x,Pipíška-2x,Minich,Vážan,Šrámka</w:t>
      </w:r>
    </w:p>
    <w:p>
      <w:pPr>
        <w:pStyle w:val="Normal"/>
        <w:ind w:left="360" w:right="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</w:rPr>
        <w:t>2. zápas</w:t>
        <w:tab/>
        <w:t>9:30</w:t>
        <w:tab/>
        <w:tab/>
        <w:t>9:55</w:t>
        <w:tab/>
        <w:tab/>
        <w:t>Pravenec</w:t>
        <w:tab/>
      </w:r>
      <w:r>
        <w:rPr>
          <w:rFonts w:cs="Palatino Linotype" w:ascii="Palatino Linotype" w:hAnsi="Palatino Linotype"/>
          <w:b/>
          <w:sz w:val="28"/>
          <w:szCs w:val="28"/>
        </w:rPr>
        <w:t>Nit. Pravno</w:t>
        <w:tab/>
        <w:tab/>
      </w:r>
      <w:r>
        <w:rPr>
          <w:rFonts w:cs="Palatino Linotype" w:ascii="Palatino Linotype" w:hAnsi="Palatino Linotype"/>
          <w:b/>
        </w:rPr>
        <w:t>4 : 6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Goly: Žigmund-3x,Filkorn</w:t>
        <w:tab/>
      </w:r>
      <w:r>
        <w:rPr>
          <w:rFonts w:cs="Palatino Linotype" w:ascii="Palatino Linotype" w:hAnsi="Palatino Linotype"/>
          <w:b/>
          <w:sz w:val="20"/>
          <w:szCs w:val="20"/>
        </w:rPr>
        <w:t>Góly:Špánik-2x,Pekár-2x,Habšuda-2x</w:t>
        <w:tab/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</w:rPr>
        <w:t>3. zápas</w:t>
        <w:tab/>
        <w:t>10:00</w:t>
        <w:tab/>
        <w:tab/>
        <w:t>10:25</w:t>
        <w:tab/>
        <w:tab/>
        <w:t>Kanianka</w:t>
        <w:tab/>
      </w:r>
      <w:r>
        <w:rPr>
          <w:rFonts w:cs="Palatino Linotype" w:ascii="Palatino Linotype" w:hAnsi="Palatino Linotype"/>
          <w:b/>
          <w:sz w:val="28"/>
          <w:szCs w:val="28"/>
        </w:rPr>
        <w:t>Nit. Pravno</w:t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9:0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óly:Antal-4x,Minich L.,Minich P.,Pánis,Pipíška,Švorc</w:t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zápas</w:t>
        <w:tab/>
        <w:t>10:30</w:t>
        <w:tab/>
        <w:tab/>
        <w:t>10:55</w:t>
        <w:tab/>
        <w:tab/>
        <w:t>Nedožery</w:t>
        <w:tab/>
        <w:tab/>
        <w:t>Pravenec</w:t>
        <w:tab/>
        <w:tab/>
        <w:t>2 : 5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Góly: Dobiš,Chudý</w:t>
        <w:tab/>
        <w:tab/>
        <w:tab/>
        <w:t>Góly: Černek,Šifalovič,Uhliar,Valach,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Obert</w:t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zápas</w:t>
        <w:tab/>
        <w:t>11:00</w:t>
        <w:tab/>
        <w:tab/>
        <w:t>11:25</w:t>
        <w:tab/>
        <w:tab/>
        <w:t>Pravenec</w:t>
        <w:tab/>
        <w:tab/>
        <w:t>Kanianka</w:t>
        <w:tab/>
        <w:tab/>
        <w:t>0 : 6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>Góly: Šrámka-2x, Anatal,MinichP,Krauska,Mjartan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</w:rPr>
        <w:t>6. zápas</w:t>
        <w:tab/>
        <w:t>11:30</w:t>
        <w:tab/>
        <w:tab/>
        <w:t>11:55</w:t>
        <w:tab/>
        <w:tab/>
        <w:t>Nedožery</w:t>
        <w:tab/>
      </w:r>
      <w:r>
        <w:rPr>
          <w:rFonts w:cs="Palatino Linotype" w:ascii="Palatino Linotype" w:hAnsi="Palatino Linotype"/>
          <w:b/>
          <w:sz w:val="28"/>
          <w:szCs w:val="28"/>
        </w:rPr>
        <w:t>Nit. Pravno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4 : 1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Góly: Kováč-2x,Boďa,Chudý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Gól: Habšuda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tupuje : Kaniank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8:00Z</dcterms:created>
  <dc:creator>Pavel Ac</dc:creator>
  <dc:description/>
  <dc:language>en-US</dc:language>
  <cp:lastModifiedBy>Pavel Ac</cp:lastModifiedBy>
  <dcterms:modified xsi:type="dcterms:W3CDTF">2008-03-13T14:05:00Z</dcterms:modified>
  <cp:revision>1</cp:revision>
  <dc:subject/>
  <dc:title>Turnaj starších žiakov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93992</vt:r8>
  </property>
  <property fmtid="{D5CDD505-2E9C-101B-9397-08002B2CF9AE}" pid="3" name="_AuthorEmail">
    <vt:lpwstr>pavel@toms-sk.sk</vt:lpwstr>
  </property>
  <property fmtid="{D5CDD505-2E9C-101B-9397-08002B2CF9AE}" pid="4" name="_AuthorEmailDisplayName">
    <vt:lpwstr>Pavel Áč</vt:lpwstr>
  </property>
  <property fmtid="{D5CDD505-2E9C-101B-9397-08002B2CF9AE}" pid="5" name="_EmailSubject">
    <vt:lpwstr>Kanianka č.2</vt:lpwstr>
  </property>
</Properties>
</file>