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sz w:val="22"/>
        </w:rPr>
        <w:t>V ............................................................                         Dňa ...................................................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ab/>
      </w:r>
      <w:r>
        <w:rPr>
          <w:color w:val="FF0000"/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Adresát </w:t>
      </w:r>
      <w:r>
        <w:rPr>
          <w:sz w:val="22"/>
        </w:rPr>
        <w:t>(uviesť názov stavebného úradu):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VEC: Návrh na predĺženie platnosti rozhodnutia o umiestnení stavb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. Meno, priezvisko /názov/ a adresa /sídlo/ stavebník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. Označenie stavby a časti, ktorej sa zmena týka: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I. Číslo a dátum vydania územného rozhodnutia, názov stavebného úradu, ktorý vydal územné rozhodnutie: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. Dôvody  predĺženia platnosti územného rozhodnutia: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I. Účastníci konania /uviesť prípadné zmeny mien a adries oproti údajom v územnom rozhodnutí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>........................................................................</w:t>
      </w:r>
    </w:p>
    <w:p>
      <w:pPr>
        <w:pStyle w:val="Heading1"/>
        <w:rPr>
          <w:sz w:val="22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Podpis stavebníkov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</w:t>
      </w:r>
      <w:r>
        <w:rPr>
          <w:sz w:val="22"/>
        </w:rPr>
        <w:t>/u právnických osôb aj meno oprávnenej osoby  a pečiatka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íloh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otokópia územného rozhodnuti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právny poplatok v zmysle zákona NR SR č 145/1995 Z.z  o  správnych poplatkoch, v znení neskorších  predpisov, položka 59 písm. b)   vo výške   .......   20,00  €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20" w:bottom="141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2:00Z</dcterms:created>
  <dc:creator>stavebne</dc:creator>
  <dc:description/>
  <dc:language>en-US</dc:language>
  <cp:lastModifiedBy>budayova</cp:lastModifiedBy>
  <cp:lastPrinted>2005-01-12T08:55:00Z</cp:lastPrinted>
  <dcterms:modified xsi:type="dcterms:W3CDTF">2016-04-27T06:56:00Z</dcterms:modified>
  <cp:revision>5</cp:revision>
  <dc:subject/>
  <dc:title>Žiadateľ:</dc:title>
</cp:coreProperties>
</file>