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Cs/>
          <w:u w:val="single"/>
        </w:rPr>
      </w:pPr>
      <w:r>
        <w:rPr>
          <w:bCs/>
        </w:rPr>
        <w:t>Meno, adresa stavebníka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V zastúpení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Obec (názov a adresa správneho orgánu)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EC</w:t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b/>
          <w:u w:val="single"/>
        </w:rPr>
        <w:t>Návrh na vydanie kolaudačného rozhodnutia na vodnú stavbu</w:t>
      </w:r>
    </w:p>
    <w:p>
      <w:pPr>
        <w:pStyle w:val="Normal"/>
        <w:spacing w:before="0" w:after="60"/>
        <w:contextualSpacing/>
        <w:rPr>
          <w:b/>
          <w:b/>
        </w:rPr>
      </w:pPr>
      <w:r>
        <w:rPr/>
        <w:t>podľa § 76 ods.1 a § 120 stavebného zákona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u w:val="single"/>
        </w:rPr>
        <w:t>A.</w:t>
        <w:tab/>
      </w:r>
      <w:r>
        <w:rPr>
          <w:bCs/>
          <w:u w:val="single"/>
        </w:rPr>
        <w:t xml:space="preserve">Žiadateľ - stavebník: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bCs/>
        </w:rPr>
        <w:t xml:space="preserve">Meno a priezvisko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Adres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u w:val="single"/>
        </w:rPr>
        <w:t>B. S</w:t>
      </w:r>
      <w:r>
        <w:rPr>
          <w:bCs/>
          <w:u w:val="single"/>
        </w:rPr>
        <w:t xml:space="preserve">tavba: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Názov stavby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Katastrálne územie ......................................................  Číslo parcely 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Projektant 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meno, priezvisko, (názov), adresa (sídlo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Stavebný dozor (zhotoviteľ)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meno, priezvisko, (názov), adresa (sídlo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Predpokladaný termín dokončenia stavby  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Termín úplného vypratania staveniska a dokončenie úprav okolia stavby 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Údaj, či sa bude vykonávať skúšobná prevádzka a čas jej trvania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Stavebné povolenie vydal 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dňa ............................................  pod číslom   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V Prievidzi, dňa  ............................</w:t>
      </w:r>
    </w:p>
    <w:p>
      <w:pPr>
        <w:pStyle w:val="Normal"/>
        <w:spacing w:before="0" w:after="60"/>
        <w:jc w:val="right"/>
        <w:rPr/>
      </w:pPr>
      <w:r>
        <w:rPr/>
        <w:t xml:space="preserve">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stavebníka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ílohy: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 návrhu na vydanie kolaudačného rozhodnutia sa pripoj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</w:rPr>
        <w:t xml:space="preserve">právoplatné stavebné povolenie vydané na vodnú stavbu 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oznam a zdôvodnenie vykonaných odchýlok od dokumentácie overenej v stavebnom konaní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klady preukazujúce splnenie podmienok stavebného povolenia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klad o zaplatení správneho poplatku: 20,-- € (podľa zákona o správnych poplatkoch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 ústne konanie spojené s miestnym zisťovaním sa predloží::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ojektová dokumentácia overená stavebným úradom v stavebnom konaní alebo pri povoľovaní zmeny stavby pred jej dokončením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klady o overení požadovaných vlastností výrobkov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tavebný denník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klad o odstránení vád a nedorobkov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ozbory dokazujúce nezávadnosť vody pre pitné účely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3:00Z</dcterms:created>
  <dc:creator>jankovic</dc:creator>
  <dc:description/>
  <cp:keywords/>
  <dc:language>en-US</dc:language>
  <cp:lastModifiedBy>BUDAYOVÁ Viera</cp:lastModifiedBy>
  <cp:lastPrinted>2013-09-24T14:46:00Z</cp:lastPrinted>
  <dcterms:modified xsi:type="dcterms:W3CDTF">2016-04-29T05:53:00Z</dcterms:modified>
  <cp:revision>2</cp:revision>
  <dc:subject/>
  <dc:title>Návrh na vydanie kolaudačného rozhodnutia</dc:title>
</cp:coreProperties>
</file>