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………………………………………………………………………………………….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 názov stavebného orgánu )                                           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 ................................. dňa 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 : ohlásenie drobných stavieb podľa § 57 zákona c. 50/1976 Zb. o územnom plánovan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avebnom poriadku v znení neskorších predpisov ( stavebný zákon ) a § 5 vyhlášky c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3/2000 Z. z. ktorou sa vykonávajú niektoré ustanovenia stavebného záko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HLÁSENIE DROBNÝCH STAVIEB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Stavebník ( meno, priezvisko a adresa resp. firemný názov )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–sídlo :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. splnomocnený zástupca stavebníka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Účel, rozsah a miesto stavb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ba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garáž, kôlňa, sklad záhradného náradia, letná kuchynka, záhradná besiedka, prístrešok, zariadenie 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oženie odpadky; oplotenie; prípojky na inž. siete; priepusty; žumpy; stavby organizácii na lesn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ôde – sklady krmiva, hnojiva.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el stavby : 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ah stavb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ôdorysný rozmer, výška; výška, dĺžka a materiál oplotenia; parametre prípojky – DN, dĺžka; obj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umpy ..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sto stavby – ulica : 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celné číslo pozemku : 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strálne územie : 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h pozemku podľa údajov v liste vlastníctva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Vlastnícke práva k pozemku, na ktorej sa má drobná stavba realiz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pozemku parcelné číslo : .......................... katastrálne územie : 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torom sa má vyššie uvedená drobná stavba uskutočniť, má stavebník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lastnícke právo na základe listu vlastníctva číslo : 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é právo ( náj. zmluvu, dohodu s vlastníkom ) : 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 uviesť druh iného práv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uskutočňovaní stavby bude – nebude ( nehodiace sa škrtnúť ) potrebné stavbu uskutočňovať zo susedného pozemku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celné číslo : ............................................................... k. ú. : 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oré je vo vlastníctve : 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 meno, priezvisko, adres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Spôsob usku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ania stavb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ba bude uskutočňovaná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dávateľsky :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vojpomocne : 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 meno, priezvisko, adresa kvalifikovanej osoby, ktorá bud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zabezpečovať vedenie uskutočňovania stavby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K ohláseniu drobnej stavby ako stavebník drobnej stavby predkladám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lad, ktorým sa preukazuje vlastnícke alebo iné právo k pozemk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duchý situač ný výkres v dvoch vyhotoveniach, ktorý obsahuje vyznač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iestnenia stavby na pozemku, vrátane odstupov od hraníc susednými pozemkami a o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usedných stavieb a stavebné riešenie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duchý technický opis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anoviská, rozhodnutia, vyjadrenia, súhlasy, posúdenia alebo iné opatrenia dotknutýc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rgánov štátnej správy ( uviesť aké )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jadrenie vlastníka pozemku, z ktorého sa budú práce uskutočňovať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lnomocnenie na zastupovanie, ak stavebník poveril touto činnosťou inú osob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lad o zaplatení správneho poplatku podľa zákona NR SR c 145/1995 Z.z o správn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latkoch v znení neskorších predpisov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ožka 60a písm. c) </w:t>
      </w:r>
      <w:r>
        <w:rPr>
          <w:rFonts w:cs="Times New Roman" w:ascii="Times New Roman" w:hAnsi="Times New Roman"/>
          <w:color w:val="231F20"/>
          <w:sz w:val="24"/>
          <w:szCs w:val="24"/>
        </w:rPr>
        <w:t>Ohlásenie drobnej stavby, stavebných úprav a udržiavacích prác p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 právnickú osobu . . . . . . . . . . . . . . . . . . 30 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fyzickú osobu . . . . . . . . . . . . . . . . . . . . 10 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ožka 60a písm. d) </w:t>
      </w:r>
      <w:r>
        <w:rPr>
          <w:rFonts w:cs="Times New Roman" w:ascii="Times New Roman" w:hAnsi="Times New Roman"/>
          <w:color w:val="231F20"/>
          <w:sz w:val="24"/>
          <w:szCs w:val="24"/>
        </w:rPr>
        <w:t>Ohlásenie stavby elektronickej komunikačnej siete, jej prízemn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tavby a výmeny a doplnenia telekomunikačného zariadenia . . . . . . . . . . . . . . .. . . 80 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Oslobod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d poplatku sú oslobodení držitelia preukazu fyzickej osoby s ťažkým zdravotným postihnutím alebo preukazu fyzickej osoby s ťažkým zdravotným postihnutím so sprievodcom.“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lastnoručný podpis stavebníka-Stavebníkov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čenie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55, ods. 2, stavebného zákona c. 50/1976 Zb. o územnom plánovaní a stavebn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iadku v znení neskorších predpisov ohlásenie stavebnému úradu ( t. j. obci - § 117 ods.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ebného zákona ) postačí pri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ísm. a. – pri drobných stavbách, ktoré plnia doplnkovú funkciu k hlavnej stavbe a ktor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ôžu podstatne ovplyvniť životné prostredie 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57, ods. 1 stavebného zákona : ,, Stavebník drobných stavieb, stavebných úpra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udržiavacích prác, uvedených v § 55, ods. 2 stavebného zákona je povinný ich uskutočne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pred písomne ohlásiť stavebnému úradu. Stavebný úrad môže určiť, že ohlásenú drobn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bu, stavebnú úpravu alebo udržiavacie práce možno uskutočniť len na základe stavebnéh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volenia ,, - koniec c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57, ods. 2 stavebného zákona - ,, Drobnú stavbu alebo stavebnú úpravu môž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ebník uskutočniť len na základe písomného oznámenia stavebného úradu, že proti i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kutočneniu nemá námietok. K oznámeniu stavebný úrad pripojí jednoduchý overen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čný výkres. Udržiavacie práce môže stavebník vykonať, pokiaľ stavebný úrad do 30 dn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o dna ohlásenia neurčí, že tieto práce podliehajú stavebnému povoleniu ,,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139b, ods. 5, stavebného zákona : ,, Drobné stavby sú stavby, ktoré majú doplnkov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iu pre hlavnú stavbu ( napr. pre stavbu na bývanie, pre stavbu občianskeho vybaveni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 stavbu na výrobu a skladovanie, pre stavbu na individuálnu rekreáciu .. ) a ktoré nemôž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tne ovplyvniť životné prostredie, a to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ízemné stavby, ak ich zastavaná plocha nepresahuje 25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ýšku 5m, napríkl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ôlne, práčovne, letné kuchyne, prístrešky, zariadenia na nádoby na odpadky,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chov drobného zvieratstva, úschovne bicyklov a detských kočíkov, čakár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avby športových zariadení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dzemné stavby, ak ich zastavaná plocha nepresahuje 25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hĺbka 3m, napríkl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vnice, žump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139b. ods. 6 stavebného zákona : ,, Za drobné stavby sa považujú aj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tavby organizácií na lesnej pôde slúžiace na zabezpečenie lesnej výroby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ľovníctva, ak ich zastavaná plocha nepresahuje 39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ýška 5m, napríklad sklad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miva. Náradia alebo hnoji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plot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ípojky stavieb na verejné rozvodné siete a kanalizáciu všetkých stavieb a pripoj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bných stavieb na rozvodné siete a kanalizáciu hlavnej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ástupné ostrovčeky hromadnej verejnej dopravy, priechody cez chodníky a 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edné pozemky, priepusty a po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139b. ods. 7 stavebného zákona : ,, Za drobné stavby sa nepovažujú stavby sklado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ľavín a výbušnín, stavby pre civilnú ochranu, stavby pre požiarnu ochranu,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ánového priemyslu a jadrovoenergetických zariadení a vodohospodárske diela ,,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Drobné stavby – pozri § 55 ; § 56 ; § 57 ; § 139b. ods. 5+6+7 ; stavebného zákona a § 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. c. 453/2000 Z. z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6:00Z</dcterms:created>
  <dc:creator>budayova</dc:creator>
  <dc:description/>
  <dc:language>en-US</dc:language>
  <cp:lastModifiedBy>budayova</cp:lastModifiedBy>
  <dcterms:modified xsi:type="dcterms:W3CDTF">2016-04-27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