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...........................dňa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c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hlásenie odstránenia nepovolenej reklamnej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ľa § 88 ods. 7 zákona č. 50/1976 Zb. o územnom plánovaní a stavebnom poriadku stavebný zákon v znení neskorších predpisov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teľ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(názov):.........................................................................................................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...........................................................................................................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...............................................................................................................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ená konať za navrhovateľ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(názov):.........................................................................................................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...........................................................................................................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..........................................................................................................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ôvodnenie návrhu a spôsob odstránenia reklamnej stavby: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ťah navrhovateľa k reklamnej stavbe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 pozemku alebo stavby, ktorý nedal právo inej osobe uskutočniť reklamnú stavbu na svojom pozemku alebo svojej stavb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orá má iné práva k pozemku alebo stavbe (§ 139 ods. 1 písm. a) až c)), ktorá nedala právo inej osobe uskutočniť reklamnú stavbu na svojom pozemku alebo svojej stavb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mové združenie vlastníkov reklamných stavieb registrované podľa stavebného zákona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ie a miesto nepovolenej reklamnej stavby: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stavby:.......................................................................................................</w:t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stavby (ulica, číslo, obec,označenie):...............................................................</w:t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 parcelné číslo pozemku, katastr.územie:.........................................................</w:t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ie vlastníka reklamnej stavby, ak je navrhovateľovi známy: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(názov):.........................................................................................</w:t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sídlo):.............................................................................................................</w:t>
      </w:r>
    </w:p>
    <w:p>
      <w:pPr>
        <w:pStyle w:val="ListParagraph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o priezvisko navrhovateľ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ávnenej oso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a miesto reklamnej stavby ohlasovanej na odstránenie vrátane fotografie miesta reklamnej stavby a vyznačenie na mape alebo na kópii katastrálnej map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é splnomocnenie v prípade, že navrhovateľ poverí na vybavenie návrhu inú fyzickú alebo právnickú osob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preukazujúci právo k pozemku alebo stavbe na ktorej je reklamná stavba, ak ohlásenie podáva vlastník pozemku alebo stavby alebo osoba, ktorá má iné práva k pozemku alebo stavbe (§ 139 ods. 1 písm. a) až c)), na ktorej je umiestnená nepovolená stavba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dokumenty, napr. fotodokumentácia nepovolenej reklamnej stavby, informatívnu kópiu listu vlastníc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0:00Z</dcterms:created>
  <dc:creator>budayova</dc:creator>
  <dc:description/>
  <dc:language>en-US</dc:language>
  <cp:lastModifiedBy>budayova</cp:lastModifiedBy>
  <dcterms:modified xsi:type="dcterms:W3CDTF">2016-04-2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