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hlásenie stavebných úprav / Udržiavacích prác</w:t>
        <w:tab/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........................................ dňa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28" w:type="dxa"/>
        <w:jc w:val="left"/>
        <w:tblInd w:w="5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</w:tblGrid>
      <w:tr>
        <w:trPr>
          <w:trHeight w:val="96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zov stavebného úrad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  <w:r>
        <w:rPr>
          <w:rFonts w:cs="Times New Roman" w:ascii="Times New Roman" w:hAnsi="Times New Roman"/>
          <w:b/>
          <w:bCs/>
          <w:sz w:val="24"/>
          <w:szCs w:val="24"/>
        </w:rPr>
        <w:t>Ohlásenie stavebných úprav po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§ 57 Zb. o územnom plánovaní a stavebn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iadku ( stavebný zákon) v znení neskorších predpisov a § 6 vyhl. MŽP SR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 53/20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. z , ktorou sa vykonávajú niektoré ustanovenia stavebného záko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tavebník </w:t>
      </w:r>
      <w:r>
        <w:rPr>
          <w:rFonts w:cs="Times New Roman" w:ascii="Times New Roman" w:hAnsi="Times New Roman"/>
          <w:sz w:val="24"/>
          <w:szCs w:val="24"/>
        </w:rPr>
        <w:t>(meno, priezvisko, resp. názov, adres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avba, na ktorej majú by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</w:rPr>
        <w:t>stavebné úpravy uskutočnen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tavby ................................................. ulica ................................ popisné číslo 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je – nie je kultúrnou pamiatkou. *1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ruh a rozsah, účel a jednoduchý technický popis stavebných úprav, ktoré sa ohlasuj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i stavbe budú – nebudú použité susedné nehnute</w:t>
      </w:r>
      <w:r>
        <w:rPr>
          <w:rFonts w:cs="Times New Roman" w:ascii="Times New Roman" w:hAnsi="Times New Roman"/>
          <w:b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sti </w:t>
      </w:r>
      <w:r>
        <w:rPr>
          <w:rFonts w:cs="Times New Roman" w:ascii="Times New Roman" w:hAnsi="Times New Roman"/>
          <w:sz w:val="24"/>
          <w:szCs w:val="24"/>
        </w:rPr>
        <w:t>*1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–––––––––––––––––––––––––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stavebníka *2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 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ktorým sa preukazuje vlastnícke alebo iné právo k pozemku a stavbe(list vlastníctv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ájomná zmluva) – možno ho nahradiť cestným vyhlásením o vlastníctv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všetkých spoluvlastníkov, pokiaľ stavebník nie je výlučným vlastníkom stavb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dohoda s vlastníkom stavby , ak stavebné úpravy bude uskutočňovať nájomc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orgánu štátnej ochrany, ak sa stavebné úpravy majú konať na stavba, ktorá je kultúrnou pamiatkou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/ nehodiace prečiarknit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2/ u právnických osôb odtlačok pečiatky, meno, priezvisko, funkcia a podpis oprávnenej  </w:t>
        <w:tab/>
        <w:t>osoby</w:t>
      </w:r>
    </w:p>
    <w:sectPr>
      <w:type w:val="nextPage"/>
      <w:pgSz w:w="11906" w:h="16838"/>
      <w:pgMar w:left="1417" w:right="1417" w:gutter="0" w:header="0" w:top="718" w:footer="0" w:bottom="6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TE192F868t00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92F868t00" w:hAnsi="TTE192F868t00" w:cs="TTE192F868t0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TTE192F868t00" w:hAnsi="TTE192F868t00" w:cs="TTE192F86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4:00Z</dcterms:created>
  <dc:creator>budayova</dc:creator>
  <dc:description/>
  <dc:language>en-US</dc:language>
  <cp:lastModifiedBy>budayova</cp:lastModifiedBy>
  <dcterms:modified xsi:type="dcterms:W3CDTF">2016-04-2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