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YHLÁSENIE</w:t>
      </w:r>
    </w:p>
    <w:p>
      <w:pPr>
        <w:pStyle w:val="Heading5"/>
        <w:rPr>
          <w:b w:val="false"/>
          <w:b w:val="false"/>
          <w:bCs/>
        </w:rPr>
      </w:pPr>
      <w:r>
        <w:rPr/>
        <w:t>stavebného dozoru (kvalifikovanej osoby)</w:t>
      </w:r>
    </w:p>
    <w:p>
      <w:pPr>
        <w:pStyle w:val="Heading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 (uviesť meno, priezvisko, presnú adresu)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ýmto čestne vyhlasujem, že budem zabezpečovať vedenie uskutočňovania stavby (uvies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tavby)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stavebníka (uviesť meno a adresu stavebníka)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že mám príslušné odborné vzdelanie (uviesť názov  ukončenej školy)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 prax v odbore  ................ rokov (v prípade kvalifikovanej osoby musí byť prax minimálne 3 roky).    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>Súčasne vyhlasujem, že som si vedomý právnych následkov nepravdivého čestného vyhlás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, dň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Podpis stavebného dozoru resp. kvalifikovanej osob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(stavebný dozor opatrí svoje vyhlásenie aj odtlačkom pečiat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6:00Z</dcterms:created>
  <dc:creator>*</dc:creator>
  <dc:description/>
  <dc:language>en-US</dc:language>
  <cp:lastModifiedBy>*</cp:lastModifiedBy>
  <dcterms:modified xsi:type="dcterms:W3CDTF">2009-06-05T12:07:00Z</dcterms:modified>
  <cp:revision>5</cp:revision>
  <dc:subject/>
  <dc:title/>
</cp:coreProperties>
</file>