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na zriadenie vjazdu z miestnej komunikácie na susednú nehnuteľnos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(názov správneho orgán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: </w:t>
      </w:r>
      <w:r>
        <w:rPr>
          <w:rFonts w:cs="Times New Roman" w:ascii="Times New Roman" w:hAnsi="Times New Roman"/>
          <w:b/>
          <w:sz w:val="24"/>
          <w:szCs w:val="24"/>
        </w:rPr>
        <w:t>Žiadosť na povolenie zriadenia vjazdu/ pripojenie z miestnej komunikácie na susednú nehnuteľnosť podľa § 3b zákona č.135/1961 Zb. o pozemných komunikáciách v znení neskorších predpis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vestor stavby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vedie sa meno, adresa, IČO právnickej osoby, fyzická osoba uvedie meno, adresu, dátum narodenia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ázov stavby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áklade § 3b zák. č. 135/1961 Zb. o pozemných komunikáciach (cestný zákon) v znení neskorších predpisov, Vás žiadam o vydanie povolenia 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iadenie trvalého / dočasného vjazdu na miestnu komunikáciu (názov ulice)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z parcely č. 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nehnuteľnosti (RD)č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. ú.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ojenie na miestnu komunikáciu (názov ulice)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z parcely  č. 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. ú.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ôvodu/za účelom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ácia stavebných prác sa uskutoční *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vylúčenia cestnej premáv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iastočnej uzávier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plnej uzávier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asný vjazd bude realizovaný v termíne od ....................................... do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lánovanej uzávierky žiadame o podanie žiadosti k zvláštnemu užívaniu miestnej komuniká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žiadosti predložiť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jednodušenú projektovú dokumentáciu riešenia vjazdu zo stavebného a dopravného hľadi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Uhradenie poplatku podľa zákona č. 145/1995 Z. z. o správnych poplatkoch v znení neskorších zmien a dopln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Listy vlastníctva – fotokóp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Vyjadrenie správcu miestnych komunikác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Povolenie nenahrádza povolenie podľa stavebného zák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o a podpis žiadateľa, peči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lefonický konta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echodiace s prečiarkni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ascii="Arial" w:hAnsi="Arial" w:cs="Times New Roman"/>
      <w:sz w:val="22"/>
      <w:lang w:val="en-US"/>
    </w:rPr>
  </w:style>
  <w:style w:type="character" w:styleId="HlavikaChar">
    <w:name w:val="Hlavička Char"/>
    <w:qFormat/>
    <w:rPr>
      <w:rFonts w:ascii="Arial" w:hAnsi="Arial" w:cs="Times New Roman"/>
      <w:sz w:val="22"/>
      <w:lang w:val="en-US"/>
    </w:rPr>
  </w:style>
  <w:style w:type="character" w:styleId="PtaChar">
    <w:name w:val="Päta Char"/>
    <w:qFormat/>
    <w:rPr>
      <w:rFonts w:ascii="Arial" w:hAnsi="Arial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2:00Z</dcterms:created>
  <dc:creator>Pánisová Lenka</dc:creator>
  <dc:description/>
  <dc:language>en-US</dc:language>
  <cp:lastModifiedBy>BUDAYOVÁ Viera</cp:lastModifiedBy>
  <dcterms:modified xsi:type="dcterms:W3CDTF">2016-04-29T05:32:00Z</dcterms:modified>
  <cp:revision>2</cp:revision>
  <dc:subject/>
  <dc:title>Príloha č</dc:title>
</cp:coreProperties>
</file>