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>V ............................................................                                                  Dňa ....................................................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  <w:szCs w:val="20"/>
        </w:rPr>
        <w:t xml:space="preserve">                                                                                        </w:t>
      </w:r>
      <w:r>
        <w:rPr>
          <w:sz w:val="22"/>
          <w:szCs w:val="20"/>
        </w:rPr>
        <w:tab/>
      </w:r>
      <w:r>
        <w:rPr>
          <w:color w:val="FF0000"/>
          <w:sz w:val="22"/>
          <w:szCs w:val="20"/>
        </w:rPr>
        <w:t xml:space="preserve">     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Adresát </w:t>
      </w:r>
      <w:r>
        <w:rPr>
          <w:sz w:val="22"/>
        </w:rPr>
        <w:t>(uviesť názov stavebného úradu)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EC:  ŽIADOSŤ O STAVEBNÉ POVOLEN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/ podľa ust. § 66 stavebného zákona (samostatné stavebné konanie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/ podľa ust. § 39a a § 66 stavebného zákona (spojené územné a stavebné konanie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1. Stavebník: </w:t>
      </w:r>
      <w:r>
        <w:rPr>
          <w:sz w:val="22"/>
        </w:rPr>
        <w:t>meno a adresa (pri právnickej osobe názov a sídl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 Údaje o povoľovanej stavbe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zov stavby podľa projektu a účel stavby 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navrhovaná  stavba pozostáva z : 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pojenie stavby na technické siete:  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3. Údaje o mieste stavby a stavebnom pozemku: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4"/>
        </w:rPr>
      </w:pPr>
      <w:r>
        <w:rPr>
          <w:sz w:val="22"/>
        </w:rPr>
        <w:t>miesto stavby /katastrálne územie/  ....................................................................................................</w:t>
      </w:r>
    </w:p>
    <w:p>
      <w:pPr>
        <w:pStyle w:val="TextBodyIndent"/>
        <w:numPr>
          <w:ilvl w:val="0"/>
          <w:numId w:val="9"/>
        </w:numPr>
        <w:ind w:left="360" w:right="-1" w:hanging="36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arcelné čísla pozemkov, na ktorých má byť stavba uskutočnená podľa katastra nehnuteľnosti  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072" w:leader="none"/>
        </w:tabs>
        <w:ind w:left="360" w:right="-1" w:hanging="360"/>
        <w:rPr>
          <w:sz w:val="22"/>
        </w:rPr>
      </w:pPr>
      <w:r>
        <w:rPr>
          <w:color w:val="000000"/>
          <w:sz w:val="22"/>
          <w:szCs w:val="24"/>
        </w:rPr>
        <w:t>parcelné čísla pozemkov, cez ktoré budú prechádzať prípojky na technické siete podľa katastra nehnuteľnosti 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ruh pozemku , ktorý sa má zastavať(uvedie sa kultúra pozemku) 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rozhodnutie o odňatí pozemku z PPF (LPF) vydané dňa,  pod číslo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9"/>
        </w:numPr>
        <w:ind w:left="360" w:right="1416" w:hanging="360"/>
        <w:rPr>
          <w:sz w:val="22"/>
        </w:rPr>
      </w:pPr>
      <w:r>
        <w:rPr>
          <w:sz w:val="22"/>
        </w:rPr>
        <w:t xml:space="preserve">parcelné čísla susedných pozemkov a susedných stavieb alebo ostatných pozemkov, ktoré sa majú použiť ako stavenisko /parcelné čísla a vlastník pozemku/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k stavebnému pozemku má stavebník (vlastnícke právo, iné právo - uviesť aké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územné rozhodnutie na umiestnenie stavby bolo vydané  stavebným úradom ................................. 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................................    pod číslom .................................................... ..dňa ......................................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právoplatné dňa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4. Spôsob uskutočňovania stavby: </w:t>
      </w:r>
      <w:r>
        <w:rPr>
          <w:sz w:val="22"/>
        </w:rPr>
        <w:t xml:space="preserve">svojpomocou  /iba jednoduché stavby a ich zmeny/,  dodávateľsky  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Zkladntext3"/>
        <w:numPr>
          <w:ilvl w:val="0"/>
          <w:numId w:val="10"/>
        </w:numPr>
        <w:tabs>
          <w:tab w:val="clear" w:pos="720"/>
          <w:tab w:val="left" w:pos="8789" w:leader="none"/>
        </w:tabs>
        <w:ind w:left="360" w:right="849" w:hanging="360"/>
        <w:rPr>
          <w:sz w:val="22"/>
        </w:rPr>
      </w:pPr>
      <w:r>
        <w:rPr>
          <w:sz w:val="22"/>
        </w:rPr>
        <w:t>ak bude stavba uskutočňovaná svojpomocou uviesť meno, priezvisko a presnú adresu stavebného dozor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ak bude stavba uskutočňovaná dodávateľsky názov  a sídlo zhotoviteľa stavb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redpokladaný termín dokončenia stavby  v rokoch, resp. v mesiacoch  (pri dočasnej stavbe dobu jej trvania)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5. Údaje o dokumentácii stavby:  </w:t>
      </w:r>
      <w:r>
        <w:rPr>
          <w:sz w:val="22"/>
        </w:rPr>
        <w:t>meno, priezvisko  a adresu projektan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/názov a sídlo právnickej osoby/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1416" w:hanging="0"/>
        <w:rPr>
          <w:sz w:val="22"/>
        </w:rPr>
      </w:pPr>
      <w:r>
        <w:rPr>
          <w:b/>
          <w:bCs/>
          <w:sz w:val="22"/>
        </w:rPr>
        <w:t>6. základné údaje o technickom alebo výrobnom zariadení, budúcej prevádzke a jej vplyve na životné prostredie a zdravie ľudí a o súvisiacich opatrenia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416" w:hanging="0"/>
        <w:jc w:val="both"/>
        <w:rPr>
          <w:color w:val="000000"/>
          <w:sz w:val="22"/>
          <w:szCs w:val="24"/>
        </w:rPr>
      </w:pPr>
      <w:r>
        <w:rPr>
          <w:b/>
          <w:bCs/>
          <w:sz w:val="22"/>
        </w:rPr>
        <w:t>7. Zoznam účastníkov stavebného konania , alebo spojeného územného a stavebného konania:</w:t>
      </w:r>
    </w:p>
    <w:p>
      <w:pPr>
        <w:pStyle w:val="TextBodyIndent"/>
        <w:ind w:left="0" w:right="566" w:hanging="0"/>
        <w:rPr>
          <w:sz w:val="22"/>
        </w:rPr>
      </w:pPr>
      <w:r>
        <w:rPr>
          <w:color w:val="000000"/>
          <w:sz w:val="22"/>
          <w:szCs w:val="24"/>
        </w:rPr>
        <w:t>uviesť mená a adresy všetkých vlastníkov susedných  nehnuteľností alebo susedných stavieb /ak je pozemok  alebo stavba  v spoluvlastníctve  viacerých osôb,  uviesť všetkých/:</w:t>
      </w:r>
    </w:p>
    <w:p>
      <w:pPr>
        <w:pStyle w:val="Normal"/>
        <w:ind w:left="0" w:righ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1416" w:hanging="0"/>
        <w:rPr>
          <w:sz w:val="22"/>
        </w:rPr>
      </w:pPr>
      <w:r>
        <w:rPr>
          <w:sz w:val="22"/>
        </w:rPr>
        <w:t xml:space="preserve">parc.č. pozemku /stavby/,  ktorej je   vlastníkom:   meno, priezvisko, adresa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.     Predpokladaný rozpočtový náklad stavby:  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ab/>
        <w:tab/>
        <w:tab/>
        <w:t xml:space="preserve">meno a podpis stavebníka /všetkých/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ab/>
        <w:tab/>
        <w:t xml:space="preserve">(u práv. osôb pečiatka, meno, funkcia a podpis oprávnenej osoby)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Prílohy, ktoré je potrebné doložiť ku žiadosti o vydanie stavebného povoleni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Doklady preukazujúce vlastnícke, alebo iné práva k pozemkom a stavbám podľa § 139 ods.1 stav. zák.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Kópia z katastrálnej map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Územné rozhodnuti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ová dokumentácia stavby v troch vyhotoveniach, ktorá musí byť vypracovaná oprávnenou osobou v súlade   s § 9 vyhlášky MŽP SR č.453/2000 Z.z., ktorou sa vykonávajú niektoré ustanovenia stavebného zákona. Ak ide o stavby podľa § 45 ods.6 písm. a) stavebného zákona, postačí dokumentácia vypracovaná osobou s príslušným odborným vzdelaním. </w:t>
      </w:r>
      <w:r>
        <w:rPr>
          <w:i/>
          <w:iCs/>
          <w:sz w:val="20"/>
          <w:szCs w:val="20"/>
        </w:rPr>
        <w:t>Súčasťou projektu sú aj minimálne požiadavky na energetickú hospodárnosť nových budov</w:t>
      </w:r>
      <w:r>
        <w:rPr>
          <w:i/>
          <w:sz w:val="20"/>
          <w:szCs w:val="20"/>
        </w:rPr>
        <w:t>, podľa § 4 ods. 3 zák.č. 555/2005 Z.z., po 1.1.2016 musí spĺňať sprísnené požiadavky podľa § 5 ods.3 vvhl.č.364/2012 Z.z. na energetickú hospodárnosť s globálnym ukazovateľom pri márnej energie triedy A1</w:t>
      </w:r>
      <w:r>
        <w:rPr>
          <w:sz w:val="20"/>
          <w:szCs w:val="20"/>
        </w:rPr>
        <w:t xml:space="preserve">               a projektant ich zahrnie do projektovej dokumentácie na stavebné povolenie a výsledok  energetického posudku uvedie v technickej správe projektovej dokumentáci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Prehlásenie stavebného dozoru /kvalifikovanej osoby/, že  bude zabezpečovať vedenie uskutočňovania stavby, ak stavba  bude uskutočňovaná svojpomocou (iba jednoduché stavby a ich zmeny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Preukázať, že stavbu bude stavať osoba oprávnená na uskutočňovanie stavieb podľa osobitných predpisov a vedenie  uskutočňovania stavby vykonáva stavbyvedúc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Kópia rozhodnutia o odňatí pôdy z PPF (LPF), ak zmena kultúry pozemku nie je zapísaná v LV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Ak je stavebníkom fyzická osoba oprávnená na podnikanie,  alebo právnická osoba, doložiť kópiu platného živnostenského listu, alebo výpisu z obchodného registr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rPr>
          <w:b/>
          <w:b/>
          <w:bCs/>
          <w:sz w:val="20"/>
          <w:u w:val="single"/>
        </w:rPr>
      </w:pPr>
      <w:r>
        <w:rPr>
          <w:sz w:val="20"/>
          <w:szCs w:val="20"/>
        </w:rPr>
        <w:t>Doklady o rokovaniach s účastníkmi stavebného konania, ak sa konali pred podaním žiadost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360" w:right="0" w:hanging="360"/>
        <w:rPr>
          <w:sz w:val="20"/>
        </w:rPr>
      </w:pPr>
      <w:r>
        <w:rPr>
          <w:b/>
          <w:bCs/>
          <w:sz w:val="20"/>
          <w:u w:val="single"/>
        </w:rPr>
        <w:t>Rozhodnutia, stanoviská, vyjadrenia orgánov štátnej  správy, dotknutých podľa povahy prípadu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egionálny úrad verejného zdravotníctva Prievidza so sídlom v Bojniciach, Nemocničná 8, Bojnice (pri spojenom územnom a stavebnom konaní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kresné riaditeľstvo Hasičského a záchranného zboru Prievidza, Vápenická 4, Prievidz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Krajský pamiatkový úrad Trenčín, pracovisko Prievidza, Červeňa č. 34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kresný úrad  Prievidza, pozemkový a lesný odbor, Mariánska 6, Prievidz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kresný úrad Prievidza, odbor starostlivosti o životné prostredie, Dlhá 3, Prievidza podľa zákona č. 364/2004 Z. z. o vodách a o zmene zákona Slovenskej národnej rady č. 372/1990 Zb. o priestupkoch v znení neskorších predpisov (vodný zákon) v znení neskorších predpisov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/>
        <w:t>Okresný úrad Prievidza, odbor starostlivosti o životné prostredie, Dlhá 3, Prievidza, podľa zákona č. 223/2001 Z. z. o odpadoch a o zmene a doplnení niektorých zákonov v znení neskorších predpisov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kresný úrad Prievidza, odbor starostlivosti o životné prostredie, Dlhá 3, Prievidza podľa zákona č. 543/2002 Z. z. o ochrane prírody a krajiny v znení neskorších predpisov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kresný úrad Prievidza, odbor starostlivosti o životné prostredie, Dlhá 3, Prievidza podľa zákona č. 137/2010 Z. z. o ovzduší v znení neskorších predpisov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</w:rPr>
      </w:pPr>
      <w:r>
        <w:rPr>
          <w:sz w:val="20"/>
        </w:rPr>
        <w:t>Okresný úrad Prievidza, odbor starostlivosti o životné prostredie, Dlhá 3, Prievidza, podľa zákona č. 24/2006 Z. z. o posudzovaní vplyvov na životné prostredie a o zmene a doplnení niektorých zákonov v znení neskorších predpisov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kresný úrad Prievidza, odbor cestnej dopravy a pozemných komunikácií, J. Červeňa 34, Prievidza podľa zákona č. 135/1961 Zb. o pozemných komunikáciách (cestný zákon) v znení neskorších predpisov  (cesty III.tr.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kresný úrad  Trenčín, odbor cestnej dopravy  a pozemných komunikácii Hviezdoslavova 3, Trenčín (I. a II. tr.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Obec ako  cestný správny orgán  príslušný podľa zákona č. 135/1961 Zb. o pozemných komunikáciách v znení neskorších predpisov pre miestne a účelové komunikácie,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bec podľa zákona č. 137/2010 Z. z. o ovzduší v znení neskorších predpisov (malý zdroj znečisťovania ovzdušia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Obec podľa zákona č. 364/2004 Z. z. o vodách a o zmene zákona Slovenskej národnej rady č. 372/1990 Zb. o priestupkoch v znení neskorších predpisov (vodný zákon) v znení neskorších predpisov 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bec podľa § 140a ods. 1 písm. b) zákona č. 50/1976 Zb. o územnom plánovaní a stavebnom poriadku (stavebný zákon) v znení nesk. predpisov (ak nie je stavebným úradom a stavba je v jeho  k.ú.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kresný úrad Prievidza, odbor krízového riadenia, Medzibriežkova 2, Prievidz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egionálna veterinárna a potravinová správa Prievidza, Mariánska 6, Prievidz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bvodný banský úrad Prievidza, M. Slovenskej 10, Prievidz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Technická inšpekcia SR v Nitre,   TÜV SÜD Slovakia, s.r.o., Pobočka Banská Bystrica, resp. iná oprávnená osob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Ministerstvo zdravotníctva  SR, Inšpektorát kúpeľov a žriediel, Limbova 2, Bratislava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0"/>
        </w:rPr>
      </w:pPr>
      <w:r>
        <w:rPr>
          <w:sz w:val="20"/>
        </w:rPr>
        <w:t>Dopravný úrad, letisko M.R. Štefánika, Bratislava  (podľa zákona o civilnom letectve)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Ministerstvo dopravy, výstavby a regionálneho rozvoja SR, resp. samosprávny kraj – podľa zákona č. 513/2009 Z. z. o dráhach a o zmene a doplnení niektorých zákonov v znení neskorších predpisov (železnice)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bCs/>
          <w:iCs/>
          <w:sz w:val="20"/>
        </w:rPr>
        <w:t>Úrad pre reguláciu elektronických komunikácií a poštových služieb – podľa zákona č. 351/2011 Z. z. o elektronických komunikáciách v znení neskorších predpisov</w:t>
      </w:r>
    </w:p>
    <w:p>
      <w:pPr>
        <w:pStyle w:val="Zarkazkladnhotextu2"/>
        <w:numPr>
          <w:ilvl w:val="0"/>
          <w:numId w:val="4"/>
        </w:numPr>
        <w:rPr>
          <w:bCs/>
          <w:iCs/>
          <w:sz w:val="20"/>
        </w:rPr>
      </w:pPr>
      <w:r>
        <w:rPr>
          <w:sz w:val="20"/>
        </w:rPr>
        <w:t>Ministerstvo hospodárstva SR resp. Úrad pre reguláciu sieťových odvetví – podľa zákona č. 251/2012 Z. z. o energetike a o zmene a doplnení niektorých zákonov v znení nesk. predpisov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0"/>
        </w:rPr>
      </w:pPr>
      <w:r>
        <w:rPr>
          <w:bCs/>
          <w:iCs/>
          <w:sz w:val="20"/>
        </w:rPr>
        <w:t>Ministerstvo hospodárstva SR – podľa zákona č. 657/2004 Z. z. o tepelnej energetike v znení neskorších predpisov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0"/>
        </w:rPr>
      </w:pPr>
      <w:r>
        <w:rPr>
          <w:bCs/>
          <w:iCs/>
          <w:sz w:val="20"/>
        </w:rPr>
        <w:t>Okresný úrad, odbor starostlivosti o životné prostredie – podľa zákona č. 261/2002 Z. z. o prevencii závažných priemyselných havárií a o zmene a doplnení niektorých zákonov v znení neskorších predpisov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bCs/>
          <w:iCs/>
          <w:sz w:val="20"/>
        </w:rPr>
        <w:t>Ministerstvo životného prostredia SR – podľa zákona č. 313/1999 Z. z. o geologických prácach a o štátnej geologickej správe (geologický zákon) v znení neskorších predpisov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sz w:val="20"/>
        </w:rPr>
        <w:t>a pod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bCs/>
          <w:sz w:val="20"/>
        </w:rPr>
        <w:t>Stanoviská správcov sietí technického vybavenia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tredoslovenská vodárenská prevádzková spol. a.s.,  Z 03 Prievidza, V. Clementisa 52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tredoslovenská vodárenská spol. a.s., Banská Bystrica, Partizánska cesta 5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SSE – Distribúcia, a.s., Pri Rajčianke 2927/8, 01 047 Žilina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PP – Distribúcia, a.s., Mlynské Nivy 44/B, 825 11 Bratislav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lovak telekom, a.s., Bajkalská 28, 817 62 Bratislav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range  Slovensko, a.s., - servisná organizácia:  Michlovský spol. s r.o., Letná 796/9, 921 01 Piešťany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elefonica O2, Slovakia S.r.o., Einštainova 24, Bratislava 821 09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</w:rPr>
      </w:pPr>
      <w:r>
        <w:rPr>
          <w:sz w:val="20"/>
        </w:rPr>
        <w:t xml:space="preserve">verejné osvetlenie a pod.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b/>
          <w:bCs/>
          <w:sz w:val="20"/>
        </w:rPr>
        <w:t>Stanoviská dotknutých právnických osôb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R PZ SR, Okresný dopravný inšpektorát, 971 66 Prievidza, Košovská cest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lovenská správa ciest Bratislava, Miletičova 19,  826 19 Bratislav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práva ciest TSK, Správa a údržba Prievidza, Priemyselná č. 4, Prievidz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SC, IVaSC, M. Rázusa 104/A,  010 01 Žilina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práva ciest TSK, Trenčín Brnianska 3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Železnice SR, Klemensova 8, Bratislava 813 61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VP, š.p., OZ Piešťany, Závod Povodie hornej Nitry, Škultétyho 9,  955 01 Topoľčany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VP, š.p., OZ Piešťany, Nábr. I.Krasku č. 834/3,  921 80 Piešťany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PF, 817 15 Bratislava Búdkova č. 36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PF, Regionálne pracovisko v Prievidzi, Mariánska 6, Prievidz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0"/>
        </w:rPr>
        <w:t>Trenčiansky samosprávny kraj, Odbor regionálneho rozvoja, oddelenie územného plánovania a životného prostredia, Hviezdoslavova č. 1,  911 50 Trenčí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ávny poplatok v zmysle zákona  NR SR č 145/1995 Z.z. o správnych poplatkoch, v znení neskorších  predpisov (platný od 01.01.2013):</w:t>
      </w:r>
    </w:p>
    <w:p>
      <w:pPr>
        <w:pStyle w:val="Normal"/>
        <w:rPr>
          <w:b/>
          <w:b/>
          <w:bCs/>
          <w:color w:val="231F20"/>
          <w:sz w:val="20"/>
          <w:szCs w:val="20"/>
        </w:rPr>
      </w:pPr>
      <w:r>
        <w:rPr>
          <w:b/>
          <w:bCs/>
          <w:sz w:val="20"/>
          <w:szCs w:val="20"/>
        </w:rPr>
        <w:t>Položka 60</w:t>
      </w:r>
      <w:r>
        <w:rPr>
          <w:sz w:val="20"/>
          <w:szCs w:val="20"/>
        </w:rPr>
        <w:t xml:space="preserve"> –  </w:t>
      </w:r>
      <w:r>
        <w:rPr>
          <w:sz w:val="20"/>
          <w:szCs w:val="20"/>
          <w:u w:val="single"/>
        </w:rPr>
        <w:t xml:space="preserve">Žiadosť o stavebné povolenie alebo na zmeny dokončených stavieb (nadstavba, prístavba) a na zmeny stavieb pred dokončením </w:t>
      </w:r>
      <w:r>
        <w:rPr>
          <w:sz w:val="20"/>
          <w:szCs w:val="20"/>
        </w:rPr>
        <w:t>(za každú samostatnú stavbu)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a) na stavby na bývanie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na stavbu rodinného domu . . . . . ................................................................................................................. . . . . 50 eur</w:t>
      </w:r>
    </w:p>
    <w:p>
      <w:pPr>
        <w:pStyle w:val="Normal"/>
        <w:jc w:val="both"/>
        <w:rPr>
          <w:b/>
          <w:b/>
          <w:bCs/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 na stavbu bytového domu . . . . ................................................................................................................ . . . . . 20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b) na stavby na individuálnu rekreáciu, napríklad chaty, rekreačné domy alebo na zmeny dokončených stavieb (nadstavba, prístavba) a na zmeny týchto stavieb pred dokončením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ak zastavaná plocha nepresahuje 25 m2 . . . . . . . . . . . . ............................................................................. . . . . 25 eur</w:t>
      </w:r>
    </w:p>
    <w:p>
      <w:pPr>
        <w:pStyle w:val="Normal"/>
        <w:jc w:val="both"/>
        <w:rPr>
          <w:b/>
          <w:b/>
          <w:bCs/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 ak zastavaná plocha presahuje 25 m2 . ............................................................................................................... 5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c) na stavebné úpravy dokončených stavieb vyžadujúce stavebné povolenie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rodinných domov a stavieb na individuálnu rekreáciu . . . . ....................................................................... . . . . 35 eur</w:t>
      </w:r>
    </w:p>
    <w:p>
      <w:pPr>
        <w:pStyle w:val="Normal"/>
        <w:jc w:val="both"/>
        <w:rPr>
          <w:b/>
          <w:b/>
          <w:bCs/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 bytových domov . . . . . . . . . . . . . . . ............................................................................................................... . 10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d) na stavby, ktoré sú súčasťou alebo príslušenstvom rodinných domov alebo stavieb na individuálnu rekreáciu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garáže s jedným alebo dvoma miestami . . . . . . . . . ..................................................................................... . . . 3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 na prípojky na existujúcu verejnú rozvodnú sieť . ..................................................................... . . . . . . . . . . . . 3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3. na vodné stavby, napríklad studne, vsaky nad 5 m2, malé čistiarne odpadových vôd, jazierka . . .. . . . . . . . . . 3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4. na spevnené plochy a parkoviská . . . . ................................................................................................................ 30 eur</w:t>
      </w:r>
    </w:p>
    <w:p>
      <w:pPr>
        <w:pStyle w:val="Normal"/>
        <w:jc w:val="both"/>
        <w:rPr>
          <w:b/>
          <w:b/>
          <w:bCs/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5. na stavby s doplnkovou funkciou k týmto stavbám, napríklad letné kuchyne, bazény, sklady . . . . . . . . . . . ... 3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e) na stavby, ktoré sú súčasťou alebo príslušenstvom k bytovým domom a ostatným budovám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garáže s jedným alebo dvoma miestami . . . . . . . .................................................................................... . . . . .. 5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 na prípojky na existujúcu verejnú rozvodnú sieť . . . . . . . . . . . ..................................................................... . . 5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3. na vodné stavby, napríklad studne, vsaky nad 5 m2, malé čistiarne odpadových vôd, jazierka . . . . . .... . . . . . 5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4. na spevnené plochy a parkoviská . . ............................................................................................................... . . 50 eur</w:t>
      </w:r>
    </w:p>
    <w:p>
      <w:pPr>
        <w:pStyle w:val="Normal"/>
        <w:jc w:val="both"/>
        <w:rPr>
          <w:b/>
          <w:b/>
          <w:bCs/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5. na stavby s doplnkovou funkciou, napríklad prístrešky, sklady . . . . . . . . . ........................................ . . . . . . . 50 eur</w:t>
      </w:r>
    </w:p>
    <w:p>
      <w:pPr>
        <w:pStyle w:val="Normal"/>
        <w:jc w:val="both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f) na zmeny dokončených stavieb a na zmeny týchto stavieb pred dokončením podľa písmen d) a e)</w:t>
      </w:r>
      <w:r>
        <w:rPr>
          <w:color w:val="231F20"/>
          <w:sz w:val="20"/>
          <w:szCs w:val="20"/>
        </w:rPr>
        <w:t xml:space="preserve"> . . . . 2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g) na ostatné neuvedené stavby a na zmeny týchto dokončených stavieb a na zmeny stavieb pred dokončením pri predpokladanom rozpočtovom náklade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o 50 000 eur vrátane . . . . ............................................................................................................... . . . . . . .  . . . 10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nad 50 000 eur do 100 000 eur vrátane . . . . . . . . . . . . . ............................................................ . . . . . . . . . .  . . . 20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nad 100 000 eur do 500 000 eur vrátane . . . . . . . . . . . . . . . . . . . .......................................................... . . .  . . . . 40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nad 500 000 eur do 1 000 000 eur vrátane . . . . . . . . . . . . . . . . ....................................................... . . . . . .  . . . . 60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nad 1 000 000 eur do 10 000 000 eur vrátane . . . . . . . . . . . . . . . . . . . . . .................................................. .  . . . . 800 eur</w:t>
      </w:r>
    </w:p>
    <w:p>
      <w:pPr>
        <w:pStyle w:val="Normal"/>
        <w:jc w:val="both"/>
        <w:rPr>
          <w:b/>
          <w:b/>
          <w:bCs/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nad 10 000 000 eur . . . . . . . . . . ................................................................................................................ .  . . . 1 000 eur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 xml:space="preserve">h) na stavby dočasných objektov zariadení staveniska, ak sa vydáva samost. staveb. povolenie na stavby </w:t>
      </w:r>
      <w:r>
        <w:rPr>
          <w:color w:val="231F20"/>
          <w:sz w:val="20"/>
          <w:szCs w:val="20"/>
        </w:rPr>
        <w:t>. 50 eur</w:t>
      </w:r>
    </w:p>
    <w:p>
      <w:pPr>
        <w:pStyle w:val="Heading1"/>
        <w:jc w:val="both"/>
        <w:rPr>
          <w:color w:val="231F20"/>
          <w:sz w:val="20"/>
          <w:szCs w:val="20"/>
        </w:rPr>
      </w:pPr>
      <w:r>
        <w:rPr>
          <w:sz w:val="20"/>
          <w:szCs w:val="20"/>
        </w:rPr>
        <w:t>Oslobodenie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Od poplatku za vydanie stavebného povolenia na zmeny dokončených stavieb na bývanie sú oslobodení držitelia preukazu fyzickej osoby s ťažkým zdravotným postihnutím alebo preukazu fyzickej osoby s ťažkým zdravotným postihnutím so sprievodcom.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 Oslobodenie od poplatku tu platí obdobne ako pri položke 59.</w:t>
      </w:r>
    </w:p>
    <w:p>
      <w:pPr>
        <w:pStyle w:val="TextBodyIndent"/>
        <w:rPr>
          <w:sz w:val="20"/>
          <w:szCs w:val="20"/>
        </w:rPr>
      </w:pPr>
      <w:r>
        <w:rPr/>
        <w:t>3. Od poplatku za vydanie stavebného povolenia podľa písmena g) tejto položky je oslobodená Národná diaľničná spoločnosť, a. s.</w:t>
      </w:r>
    </w:p>
    <w:p>
      <w:pPr>
        <w:pStyle w:val="Heading1"/>
        <w:jc w:val="both"/>
        <w:rPr>
          <w:color w:val="231F20"/>
          <w:sz w:val="20"/>
          <w:szCs w:val="20"/>
        </w:rPr>
      </w:pPr>
      <w:r>
        <w:rPr>
          <w:sz w:val="20"/>
          <w:szCs w:val="20"/>
        </w:rPr>
        <w:t>Poznámky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Ak stavebné povolenie zahŕňa stavbu viacerých samostatných objektov, vyberie sa súhrnný poplatok za všetky samostatné objekty uvedené v stavebnom povolení okrem prípojok [písmená a) a b)].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 Hotelové a iné ubytovacie zariadenia sa posudzujú ako nebytová výstavba.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3. Garáže s viac ako dvoma miestami sa posudzujú ako samostatné stavby.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4. Podľa tejto položky spoplatňujú stavebné povolenia stavebné úrady, špeciálne stavebné úrady, vojenské a iné stavebné úrady podľa ustanovení § 117, 120 a 121 zákona č. 50/1976 Zb. o územnom plánovaní a stavebnom poriadku (stavebný zákon) v znení neskorších predpisov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eastAsia="cs-CZ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lang w:eastAsia="cs-CZ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0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4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lang w:eastAsia="cs-C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  <w:lang w:eastAsia="cs-CZ"/>
    </w:rPr>
  </w:style>
  <w:style w:type="character" w:styleId="WW8Num5z0">
    <w:name w:val="WW8Num5z0"/>
    <w:qFormat/>
    <w:rPr>
      <w:rFonts w:ascii="Symbol" w:hAnsi="Symbol" w:cs="Symbol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4"/>
    </w:rPr>
  </w:style>
  <w:style w:type="character" w:styleId="WW8Num10z0">
    <w:name w:val="WW8Num10z0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  <w:lang w:eastAsia="cs-CZ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color w:val="000000"/>
      <w:sz w:val="22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Times New Roman" w:hAnsi="Times New Roman" w:cs="Times New Roman"/>
      <w:b/>
      <w:bCs/>
      <w:sz w:val="28"/>
      <w:szCs w:val="28"/>
    </w:rPr>
  </w:style>
  <w:style w:type="character" w:styleId="ZkladntextChar">
    <w:name w:val="Základný text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ý text 2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HlavikaChar">
    <w:name w:val="Hlavička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ý text 3 Char"/>
    <w:basedOn w:val="Predvolenpsmoodseku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Predvolenpsmoodseku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color w:val="231F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ind w:left="0" w:right="1416" w:hanging="0"/>
    </w:pPr>
    <w:rPr/>
  </w:style>
  <w:style w:type="paragraph" w:styleId="Zarkazkladnhotextu2">
    <w:name w:val="Zarážka základného textu 2"/>
    <w:basedOn w:val="Normal"/>
    <w:qFormat/>
    <w:pPr>
      <w:autoSpaceDE w:val="true"/>
      <w:ind w:left="0" w:right="0" w:firstLine="426"/>
      <w:jc w:val="both"/>
    </w:pPr>
    <w:rPr>
      <w:bCs/>
      <w:iCs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1:00Z</dcterms:created>
  <dc:creator>Okresný Úrad Prievidza</dc:creator>
  <dc:description>Filtr T602 id: </dc:description>
  <dc:language>en-US</dc:language>
  <cp:lastModifiedBy>budayova</cp:lastModifiedBy>
  <cp:lastPrinted>2014-01-21T10:51:00Z</cp:lastPrinted>
  <dcterms:modified xsi:type="dcterms:W3CDTF">2016-04-27T12:06:00Z</dcterms:modified>
  <cp:revision>10</cp:revision>
  <dc:subject/>
  <dc:title> Okresný úrad v Prievidzi</dc:title>
</cp:coreProperties>
</file>