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 ............................................................                                                  Dňa 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Adresát </w:t>
      </w:r>
      <w:r>
        <w:rPr/>
        <w:t>(uviesť názov stavebného úrad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C:  ŽIADOSŤ O </w:t>
      </w:r>
      <w:r>
        <w:rPr>
          <w:b/>
          <w:bCs/>
          <w:caps/>
        </w:rPr>
        <w:t xml:space="preserve">dodatočné </w:t>
      </w:r>
      <w:r>
        <w:rPr>
          <w:b/>
          <w:bCs/>
        </w:rPr>
        <w:t>STAVEBNÉ POVOL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dľa ust. §88a  stavebného zákona  (dodatočné povolenie stavb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Stavebník: </w:t>
      </w:r>
      <w:r>
        <w:rPr>
          <w:sz w:val="22"/>
          <w:szCs w:val="22"/>
        </w:rPr>
        <w:t>meno a adresa (pri právnickej osobe názov a síd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 Údaje o povoľovanej stavb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ov stavby podľa projektu a účel stavby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rhovaná  stavba pozostáva z : 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jenie stavby na technické siete:  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 Údaje o mieste stavby a stavebnom pozemku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to stavby /katastrálne územie/  ....................................................................................................</w:t>
      </w:r>
    </w:p>
    <w:p>
      <w:pPr>
        <w:pStyle w:val="Zkladntext2"/>
        <w:numPr>
          <w:ilvl w:val="0"/>
          <w:numId w:val="4"/>
        </w:numPr>
        <w:ind w:left="360" w:right="566" w:hanging="360"/>
        <w:rPr>
          <w:sz w:val="22"/>
          <w:szCs w:val="22"/>
        </w:rPr>
      </w:pPr>
      <w:r>
        <w:rPr>
          <w:sz w:val="22"/>
          <w:szCs w:val="22"/>
        </w:rPr>
        <w:t>parcelné čísla pozemkov, na ktorých má byť stavba uskutočnená podľa katastra nehnuteľnosti  ..............................................................................................................................................................</w:t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parcelné čísla pozemkov, cez ktoré budú prechádzať prípojky na technické siete podľa katastra nehnuteľnosti 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h pozemku , ktorý sa má zastavať(uvedie sa kultúra pozemku) 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nutie o odňatí pozemku z PPF (LPF) vydané dňa,  pod čísl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Zkladntext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arcelné čísla susedných pozemkov a susedných stavieb alebo ostatných pozemkov, ktoré sa majú použiť ako stavenisko /parcelné čísla a vlastník pozemk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 stavebnému pozemku má stavebník (vlastnícke právo, iné právo - uviesť ak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zemné rozhodnutie na umiestnenie stavby bolo vydané  stavebným úradom ..............................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    pod číslom .................................................... ..dňa ......................................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ávoplatné dňa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 Spôsob uskutočňovania stavby: </w:t>
      </w:r>
      <w:r>
        <w:rPr>
          <w:sz w:val="22"/>
          <w:szCs w:val="22"/>
        </w:rPr>
        <w:t xml:space="preserve">svojpomocou  /iba jednoduché stavby a ich zmeny/,  dodávateľsky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Zkladntext3"/>
        <w:numPr>
          <w:ilvl w:val="0"/>
          <w:numId w:val="5"/>
        </w:numPr>
        <w:tabs>
          <w:tab w:val="clear" w:pos="720"/>
          <w:tab w:val="left" w:pos="8789" w:leader="none"/>
        </w:tabs>
        <w:ind w:left="360" w:right="849" w:hanging="360"/>
        <w:rPr>
          <w:sz w:val="22"/>
          <w:szCs w:val="22"/>
        </w:rPr>
      </w:pPr>
      <w:r>
        <w:rPr>
          <w:sz w:val="22"/>
          <w:szCs w:val="22"/>
        </w:rPr>
        <w:t>ak bude stavba uskutočňovaná svojpomocou uviesť meno, priezvisko a presnú adresu stavebného doz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k bude stavba uskutočňovaná dodávateľsky názov  a sídlo zhotoviteľa stav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dpokladaný termín dokončenia stavby  v rokoch, resp. v mesiacoch  (pri dočasnej stavbe dobu jej trvania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 Údaje o dokumentácii stavby:  </w:t>
      </w:r>
      <w:r>
        <w:rPr>
          <w:sz w:val="22"/>
          <w:szCs w:val="22"/>
        </w:rPr>
        <w:t>meno, priezvisko  a adresu projekt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názov a sídlo právnickej osoby/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141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. základné údaje o technickom alebo výrobnom zariadení, budúcej prevádzke a jej vplyve na životné prostredie a zdravie ľudí a o súvisiacich opatreni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41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 Zoznam účastníkov stavebného konania , alebo spojeného územného a stavebného konania:</w:t>
      </w:r>
    </w:p>
    <w:p>
      <w:pPr>
        <w:pStyle w:val="Zkladntext2"/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uviesť mená a adresy všetkých vlastníkov susedných  nehnuteľností alebo susedných stavieb /ak je pozemok  alebo stavba  v spoluvlastníctve  viacerých osôb,  uviesť všetkých/:</w:t>
      </w:r>
    </w:p>
    <w:p>
      <w:pPr>
        <w:pStyle w:val="Normal"/>
        <w:ind w:left="0" w:righ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16" w:hanging="0"/>
        <w:rPr>
          <w:sz w:val="22"/>
          <w:szCs w:val="22"/>
        </w:rPr>
      </w:pPr>
      <w:r>
        <w:rPr>
          <w:sz w:val="22"/>
          <w:szCs w:val="22"/>
        </w:rPr>
        <w:t xml:space="preserve">parc.č. pozemku /stavby/,  ktorej je   vlastníkom:   meno, priezvisko, adres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   Predpokladaný rozpočtový náklad stavby:  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ind w:left="2160" w:right="849" w:hanging="0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meno a podpis stavebníka /všetkých/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(u práv. osôb pečiatka, meno, funkcia a podpis oprávnenej osoby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ávny poplatok v zmysle zákona  o  správnych poplatkoch č.286/2012 Z.z.  ktorým sa mení a dopĺňa zákon NR SR č 145/1995 Z.z. v znení neskorších  predpisov a ktorým sa menia a dopĺňajú niektoré zákon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iadosť o dodatočné povolenie stavby, ktorá bola postavená po 1.októbri 1976 bez stavebného  povolenia alebo v rozpore so zákonom a o dodatočné povolenie zmeny stavby vo výške:</w:t>
      </w:r>
      <w:r>
        <w:rPr>
          <w:b/>
          <w:bCs/>
          <w:sz w:val="20"/>
          <w:szCs w:val="20"/>
        </w:rPr>
        <w:t xml:space="preserve">   trojnásobok sadzby ustanovenej v položke 60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oklady preukazujúce vlastnícke, alebo iné práva k pozemkom a stavbám podľa § 139 ods.1 stav. zák..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ópia z katastrálnej mapy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ová dokumentácia stavby v troch vyhotoveniach, ktorá musí byť vypracovaná oprávnenou osobou v súlade     s § 9 vyhlášky MŽP SR č.453/2000 Z.z., ktorou sa vykonávajú niektoré ustanovenia stavebného zákona. Ak ide o stavby podľa § 45 ods.6 písm. a) stavebného zákona, postačí dokumentácia vypracovaná osobou s príslušným odborným vzdelaním. </w:t>
      </w:r>
      <w:r>
        <w:rPr>
          <w:i/>
          <w:iCs/>
          <w:sz w:val="20"/>
          <w:szCs w:val="20"/>
        </w:rPr>
        <w:t>Súčasťou projektu sú aj minimálne požiadavky na energetickú hospodárnosť nových budov</w:t>
      </w:r>
      <w:r>
        <w:rPr>
          <w:i/>
          <w:sz w:val="20"/>
          <w:szCs w:val="20"/>
        </w:rPr>
        <w:t>, podľa § 4 ods. 3 zák.č. 555/2005 Z.z., po 1.1.2016 musí spĺňať sprísnené požiadavky podľa § 5 ods.3 vvhl.č.364/2012 Z.z. na energetickú hospodárnosť s globálnym ukazovateľom pri márnej energie triedy A1</w:t>
      </w:r>
      <w:r>
        <w:rPr>
          <w:sz w:val="20"/>
          <w:szCs w:val="20"/>
        </w:rPr>
        <w:t xml:space="preserve"> a projektant ich zahrnie do projektovej dokumentácie na stavebné povolenie a výsledok  energetického posudku uvedie v technickej správe projektovej dokumentáci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hlásenie stavebného dozoru /kvalifikovanej osoby/, že  bude zabezpečovať vedenie uskutočňovania stavby, ak stavba  bude uskutočňovaná svojpomocou (iba jednoduché stavby a ich zmeny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ukázať, že stavbu bude stavať osoba oprávnená na uskutočňovanie stavieb podľa osobitných predpisov a vedenie  uskutočňovania stavby vykonáva stavbyvedúc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ópia rozhodnutia o odňatí pôdy z PPF (LPF), ak zmena kultúry pozemku nie je zapísaná v LV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k je stavebníkom fyzická osoba oprávnená na podnikanie,  alebo právnická osoba, doložiť kópiu platného živnostenského listu, alebo výpisu z obchodného registra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u w:val="single"/>
        </w:rPr>
      </w:pPr>
      <w:r>
        <w:rPr>
          <w:sz w:val="20"/>
          <w:szCs w:val="20"/>
        </w:rPr>
        <w:t>Doklady o rokovaniach s účastníkmi stavebného konania, ak sa konali pred podaním žiad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u w:val="single"/>
        </w:rPr>
        <w:t>Rozhodnutia, stanoviská, vyjadrenia orgánov štátnej  správy, dotknutých podľa povahy prípadu:</w:t>
      </w:r>
      <w:r>
        <w:rPr/>
        <w:t xml:space="preserve">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kladntext2">
    <w:name w:val="Základný text 2"/>
    <w:basedOn w:val="Normal"/>
    <w:qFormat/>
    <w:pPr>
      <w:ind w:left="0" w:righ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ind w:left="0" w:right="1416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22:00Z</dcterms:created>
  <dc:creator>Okresný Úrad Prievidza</dc:creator>
  <dc:description>Filtr T602 id:</dc:description>
  <dc:language>en-US</dc:language>
  <cp:lastModifiedBy>BUDAYOVÁ Viera</cp:lastModifiedBy>
  <cp:lastPrinted>2014-01-08T11:24:00Z</cp:lastPrinted>
  <dcterms:modified xsi:type="dcterms:W3CDTF">2016-04-29T05:22:00Z</dcterms:modified>
  <cp:revision>2</cp:revision>
  <dc:subject/>
  <dc:title>Okresný úrad v Prievidzi</dc:title>
</cp:coreProperties>
</file>