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V ............................................................                         Dňa 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</w:t>
      </w:r>
      <w:r>
        <w:rPr/>
        <w:tab/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Adresát </w:t>
      </w:r>
      <w:r>
        <w:rPr/>
        <w:t>(uviesť názov stavebného úrad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VEC: Žiadosť o predĺženie termínu dokončenia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eno, priezvisko /názov/ a adresa /sídlo/ stavební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značenie stavby a časti, ktorej sa predĺženie tý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Číslo a dátum vydania stavebného povolenia, názov stavebného úradu, ktorý vydal stavebné povolen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Dôvody predĺženia termínu dokončenia stavb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VI. Rozsah prác potrebných na dokončenie celej stavb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II. Termín predĺženia dokončenia stavby v rokoch alebo v mesiaco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  Účastníci konania /uviesť prípadné zmeny mien a adries oproti údajom v stavebnom povolení/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  <w:r>
        <w:rPr/>
        <w:tab/>
        <w:tab/>
        <w:t>........................................................................</w:t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ab/>
        <w:tab/>
        <w:t xml:space="preserve">    Podpis stavebníkov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 xml:space="preserve"> /právnických osôb aj meno oprávnenej osoby  a pečiatka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y:</w:t>
      </w:r>
    </w:p>
    <w:p>
      <w:pPr>
        <w:pStyle w:val="Normal"/>
        <w:numPr>
          <w:ilvl w:val="0"/>
          <w:numId w:val="2"/>
        </w:numPr>
        <w:rPr/>
      </w:pPr>
      <w:r>
        <w:rPr/>
        <w:t>Fotokópia stavebného povolenia</w:t>
      </w:r>
    </w:p>
    <w:p>
      <w:pPr>
        <w:pStyle w:val="Normal"/>
        <w:numPr>
          <w:ilvl w:val="0"/>
          <w:numId w:val="2"/>
        </w:numPr>
        <w:rPr/>
      </w:pPr>
      <w:r>
        <w:rPr/>
        <w:t>Správny poplatok v zmysle zákona  NR SR č 145/1995 Z.z. o správnych poplatkoch, v znení neskorších  predpisov (platný od 01.01.2013):</w:t>
      </w:r>
    </w:p>
    <w:p>
      <w:pPr>
        <w:pStyle w:val="Header"/>
        <w:tabs>
          <w:tab w:val="clear" w:pos="4536"/>
          <w:tab w:val="clear" w:pos="9072"/>
        </w:tabs>
        <w:autoSpaceDE w:val="false"/>
        <w:ind w:left="360" w:right="0" w:hanging="0"/>
        <w:rPr>
          <w:sz w:val="20"/>
          <w:u w:val="single"/>
        </w:rPr>
      </w:pPr>
      <w:r>
        <w:rPr/>
        <w:t>Položka 60a písm.  g) –  Žiadosť o predĺženie  termínu dokončenia stavby ...................................  10 eur</w:t>
      </w:r>
    </w:p>
    <w:p>
      <w:pPr>
        <w:pStyle w:val="Heading1"/>
        <w:jc w:val="both"/>
        <w:rPr>
          <w:color w:val="231F20"/>
        </w:rPr>
      </w:pPr>
      <w:r>
        <w:rPr>
          <w:sz w:val="20"/>
          <w:u w:val="single"/>
        </w:rPr>
        <w:t>Oslobodenie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Od poplatku sú oslobodení držitelia preukazu fyzickej osoby s ťažkým zdravotným postihnutím alebo preukazu fyzickej osoby s ťažkým zdravotným postihnutím so sprievodc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36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36:00Z</dcterms:created>
  <dc:creator>stavebne</dc:creator>
  <dc:description/>
  <dc:language>en-US</dc:language>
  <cp:lastModifiedBy>budayova</cp:lastModifiedBy>
  <cp:lastPrinted>2013-01-04T10:55:00Z</cp:lastPrinted>
  <dcterms:modified xsi:type="dcterms:W3CDTF">2016-04-27T06:59:00Z</dcterms:modified>
  <cp:revision>5</cp:revision>
  <dc:subject/>
  <dc:title>Žiadateľ:  </dc:title>
</cp:coreProperties>
</file>