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iadosť o umiestnenie dopravného značenia alebo zariad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c (názov správneho orgán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c: </w:t>
      </w:r>
      <w:r>
        <w:rPr>
          <w:rFonts w:cs="Times New Roman" w:ascii="Times New Roman" w:hAnsi="Times New Roman"/>
          <w:b/>
          <w:sz w:val="22"/>
          <w:szCs w:val="22"/>
        </w:rPr>
        <w:t>Žiadosť o umiestnenie dopravného značenia alebo zariadenia podľa §3 zákona č. 135/1961 Zb. o pozemných komunikáciách (cestný zákon) v znení neskorších predpis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ateľ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eno  právnickej,  alebo fyzickej osoby, adresa 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umiestnenia dopravného značenia, alebo zariadenia</w:t>
      </w:r>
    </w:p>
    <w:p>
      <w:pPr>
        <w:pStyle w:val="Normal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ôvod umiestnenia dopravného značenia alebo zariadenia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zjednodušenej projektovej dokumentácie dopravného značenia, alebo zariadenia a meno spracovateľa</w:t>
      </w:r>
    </w:p>
    <w:p>
      <w:pPr>
        <w:pStyle w:val="Normal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íloh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jednodušená projektová dokumentác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eno a podpis žiadateľa, pečiat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elefonický kontak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7" w:footer="0" w:bottom="14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Pánisová Lenka</dc:creator>
  <dc:description/>
  <dc:language>en-US</dc:language>
  <cp:lastModifiedBy>BUDAYOVÁ Viera</cp:lastModifiedBy>
  <dcterms:modified xsi:type="dcterms:W3CDTF">2016-04-29T05:33:00Z</dcterms:modified>
  <cp:revision>2</cp:revision>
  <dc:subject/>
  <dc:title>Príloha č</dc:title>
</cp:coreProperties>
</file>