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Meno a adresa, investor</w:t>
      </w:r>
      <w:r>
        <w:rPr/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/>
        <w:t xml:space="preserve">Obec </w:t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Vec: Žiadosť o užívanie stavby malého zdroja znečisťovania ovzduši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</w:t>
      </w:r>
      <w:r>
        <w:rPr/>
        <w:t>V zmysle § 34 písm. d) a §22 ods. 1) písm. a) zákona č. 478/ Z.z. o ochrane ovzdušia v znení neskorších predpisov žiadam o povolenie stavby malého zdroja znečistenia ovzdušia pre účely vydania stavebného povoleni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b/>
          <w:bCs/>
        </w:rPr>
        <w:t>Názov projektovej dokumentácie</w:t>
      </w:r>
      <w:r>
        <w:rPr/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Miesto stavby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Číslo parcely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Typ  kotla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Plynový ohrievač vody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Tepelný príkon kotoln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V .............................dňa................................               Podpis: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6:00Z</dcterms:created>
  <dc:creator>.</dc:creator>
  <dc:description/>
  <dc:language>en-US</dc:language>
  <cp:lastModifiedBy>budayova</cp:lastModifiedBy>
  <cp:lastPrinted>2013-08-28T13:27:00Z</cp:lastPrinted>
  <dcterms:modified xsi:type="dcterms:W3CDTF">2016-04-27T08:15:00Z</dcterms:modified>
  <cp:revision>0</cp:revision>
  <dc:subject/>
  <dc:title>Meno a adresa, investor:</dc:title>
</cp:coreProperties>
</file>