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adresa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(názov správneho orgánu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vydanie stanoviska k vyňatiu pozemku z poľnohospodárskeho pôdneho fon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dokumentácie investičného zámeru …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parcely,kultúra,výmera na vyňatie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360" w:after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or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.......... dň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 033/0 KP Územné plánovanie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nto dokument je riadený v elektronickej forme, nesmie sa kopírovať, v prípade potreby sa môže tlačiť priamo z PC a j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5:00Z</dcterms:created>
  <dc:creator>Pánisová Lenka</dc:creator>
  <dc:description/>
  <dc:language>en-US</dc:language>
  <cp:lastModifiedBy>BUDAYOVÁ Viera</cp:lastModifiedBy>
  <dcterms:modified xsi:type="dcterms:W3CDTF">2016-04-29T05:35:00Z</dcterms:modified>
  <cp:revision>2</cp:revision>
  <dc:subject/>
  <dc:title>Meno, adresa</dc:title>
</cp:coreProperties>
</file>