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meno a adresa žiadateľa, číslo telefón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ec (názov a adresa správneho orgánu)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none"/>
        </w:rPr>
        <w:t xml:space="preserve">Vec 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Žiadosť o zabezpečenie výrubu dreviny rastúcej vo verejnej zele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Špecifikácia dreviny žiadanej na výrub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Stro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v prípade nedostatku miesta uveďte špecifikáciu dreviny na osobitnej prílohe)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720"/>
        <w:gridCol w:w="1620"/>
        <w:gridCol w:w="2890"/>
      </w:tblGrid>
      <w:tr>
        <w:trPr>
          <w:trHeight w:val="6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, číslo v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h drev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vod kmeňa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(vo výške 1,30 m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ôvod výrubu</w:t>
            </w:r>
          </w:p>
        </w:tc>
      </w:tr>
      <w:tr>
        <w:trPr>
          <w:trHeight w:val="11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Kry</w:t>
      </w:r>
      <w:r>
        <w:rPr>
          <w:rFonts w:cs="Times New Roman" w:ascii="Times New Roman" w:hAnsi="Times New Roman"/>
          <w:sz w:val="20"/>
        </w:rPr>
        <w:t xml:space="preserve"> (v prípade nedostatku miesta uveďte špecifikáciu dreviny na osobitnej prílohe)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5230"/>
      </w:tblGrid>
      <w:tr>
        <w:trPr>
          <w:trHeight w:val="4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, číslo v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h drevin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ošná výmera krov, dôvod výrubu </w:t>
            </w:r>
          </w:p>
        </w:tc>
      </w:tr>
      <w:tr>
        <w:trPr>
          <w:trHeight w:val="8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 žiadosti doložiť 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úhlasné stanovisko nadpolovičnej väčšiny obyvateľov príslušnej časti bytového domu, pred ktorým drevina rastie, prípadne záznam z domovej schôdze, na ktorej sa obyvatelia dohodli na výrube dreviny s priloženou prezenčnou listinou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u a telefónne čísla kontaktnej osoby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črt situác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Dátum................................ </w:t>
        <w:tab/>
        <w:tab/>
        <w:tab/>
        <w:t>Podpis (pečiatka)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</w:tblGrid>
      <w:tr>
        <w:trPr>
          <w:cantSplit w:val="true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hlas nadpolovičnej väčšiny obyvateľov príslušnej časti bytového domu, pred ktorým drevina rastie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no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hlasí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súhlasí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3335</wp:posOffset>
                </wp:positionV>
                <wp:extent cx="5860415" cy="403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03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uáci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317.45pt;mso-wrap-distance-left:9.05pt;mso-wrap-distance-right:9.05pt;mso-wrap-distance-top:0pt;mso-wrap-distance-bottom:0pt;margin-top:1.0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uá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6:00Z</dcterms:created>
  <dc:creator>Pánisová Lenka</dc:creator>
  <dc:description/>
  <dc:language>en-US</dc:language>
  <cp:lastModifiedBy>BUDAYOVÁ Viera</cp:lastModifiedBy>
  <cp:lastPrinted>2013-11-15T12:04:00Z</cp:lastPrinted>
  <dcterms:modified xsi:type="dcterms:W3CDTF">2016-04-29T05:54:00Z</dcterms:modified>
  <cp:revision>4</cp:revision>
  <dc:subject/>
  <dc:title>Príloha č</dc:title>
</cp:coreProperties>
</file>