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    .............................................                           Dňa 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dresát </w:t>
      </w:r>
      <w:r>
        <w:rPr>
          <w:sz w:val="22"/>
        </w:rPr>
        <w:t>(uviesť názov stavebného úrad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VEC:  ŽIADOSŤ O ZMENU ÚČELU UŽÍVANIA STAVBY resp.  jej č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 Meno, priezvisko /názov/ a adresa /sídlo/ žiadateľ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Zkladntext3"/>
        <w:rPr>
          <w:sz w:val="24"/>
        </w:rPr>
      </w:pPr>
      <w:r>
        <w:rPr/>
        <w:t xml:space="preserve">2. Druh a stručný popis stavby / doterajšie využitie/, ktorej zmena účelu sa vyžaduje: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Zkladntext2"/>
        <w:ind w:left="0" w:right="1416" w:hanging="0"/>
        <w:rPr>
          <w:sz w:val="24"/>
        </w:rPr>
      </w:pPr>
      <w:r>
        <w:rPr>
          <w:b/>
          <w:bCs/>
        </w:rPr>
        <w:t>3. Umiestnenie stavby, ktorej zmena účelu sa vyžaduje /katastrálne územie, miesto stavby, ulica a súp. č. stavby, parcelné číslo/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4. Ak je zmena účelu stavby spojená so stavebnými úpravami, ich rozsah a popis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5. Vlastnícke a užívacie práva k pozemku a stavb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6.  Navrhovaný /nový/ spôsob užívania stavby resp. jej časti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7. Mená a adresy vlastníka stavby a vlastníka pozemku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righ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……..…………...........................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2"/>
        </w:rPr>
        <w:t xml:space="preserve">      meno a podpis žiadateľa /všetkých/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         (u práv. osôb pečiatka, meno, funkcia a podpis oprávnenej osob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 žiadosti o zmenu účelu užívania stavby, alebo jej časti, žiadateľ prilož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oklad, ktorým sa preukazuje vlastnícky, alebo iný vzťah k stavb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úhlas vlastníka stavby s navrhovanou zmenou v spôsobe jej užívania, ak navrhovateľ nie je vlastníkom stavb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kumentácia s vyznačením pôvodného a navrhovaného spôsobu užívania jednotlivých priestorov stavb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laudačné rozhodnutie stavby, ktorým sa preukáže na aký účel bola stavba povolená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anovisko obce  resp. mest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áväzné stanoviská dotknutých orgánov (Regionálny úrad verejného zdravotníctva Prievidza, so sídlom v Bojniciach;  Okresné riaditeľstvo Hasičského a záchranného zboru v Prievidzi; Krajský pamiatkový úrad Trenčín, pracovisko v Prievidzi; Okresný úrad Prievidza, odb. starostlivosti o životné prostredie, ŠVS, ŠSOH; Inšpektorát práve v Trenčíne; MZ SR, IKŽ Bratislava a pod.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é doklady určené stavebným úrado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rávny  poplatok v zmysle zákona  o  správnych poplatkoch č.286/2012 Z.z.z ktorým sa mení a dopĺňa zákon NR SR č 145/1995 Z.z. v znení neskorších  predpisov a ktorým sa menia a dopĺňajú niektoré záko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k nie je spojené so stavebným konaním o vydanie stavebného  </w:t>
      </w:r>
    </w:p>
    <w:p>
      <w:pPr>
        <w:pStyle w:val="Normal"/>
        <w:ind w:left="360" w:right="0" w:hanging="0"/>
        <w:rPr>
          <w:sz w:val="24"/>
        </w:rPr>
      </w:pPr>
      <w:r>
        <w:rPr>
          <w:sz w:val="22"/>
        </w:rPr>
        <w:t>povolenia podľa položky 62 písm. a)  .............................................................      30,00  €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ind w:left="0" w:right="1274" w:hanging="0"/>
    </w:pPr>
    <w:rPr>
      <w:b/>
      <w:bCs/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5:00Z</dcterms:created>
  <dc:creator>stavebne</dc:creator>
  <dc:description/>
  <dc:language>en-US</dc:language>
  <cp:lastModifiedBy>budayova</cp:lastModifiedBy>
  <cp:lastPrinted>2014-01-21T13:25:00Z</cp:lastPrinted>
  <dcterms:modified xsi:type="dcterms:W3CDTF">2016-04-27T11:50:00Z</dcterms:modified>
  <cp:revision>4</cp:revision>
  <dc:subject/>
  <dc:title>Žiadateľ:  </dc:title>
</cp:coreProperties>
</file>